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ВОПРОСЫ К ЗАЧЕТУ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диатрический факуль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  Травматизм, виды. Организация травматологической помощи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  Гнойная инфекция ран: виды, диагностика, лечение, профилактика.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.  Клостридиальная анаэробная инфекция ран: этиология, эпидемиология, патогенез,  формы,  диагностика, этапное лечение и профилактика.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 Столбняк: этиология, эпидемиология, формы, клиника, лечение и профилактика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5.  Ранение кровеносных сосудов. Временный и окончательный гемостаз.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   Кровопотеря. Степени тяжести. Диагностика. Трансфузионно-инфузионные среды (характеристика и показания)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7.   Травматический шок: патогенез, классификация, клиника и диагностика.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. Профилактика и лечение травматического шока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9.  Виды  швов после хирургических обработок ран. Показания к их применению, техника наложения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0.  Понятие о вторичной хирургической обработке ран, показания к её выполнению. 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1.  Неклостридиальная анаэробная инфекция ран: этиология, эпидемиология, патогенез,  формы,  диагностика, этапное лечение и профилактика.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2.  Показания к переливанию крови и кровезаменителей. Техника переливания крови и кровезаменителей. Реакции и осложнения. Определение годности кров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8"/>
          <w:szCs w:val="28"/>
          <w:lang w:eastAsia="en-US"/>
        </w:rPr>
        <w:t>13.  Политравма. Классификация. Травматическая болезнь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4.  Огнестрельные раны, характеристика. Принципы раневой баллистики. Особенности лечения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.  ПХО ран (цель, задачи, этапы, виды)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6.  </w:t>
      </w:r>
      <w:r>
        <w:rPr>
          <w:sz w:val="28"/>
          <w:szCs w:val="28"/>
        </w:rPr>
        <w:t>Несросшиеся переломы, ложные суставы, дефекты костей. Причины их возникновения. Лечени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8"/>
          <w:szCs w:val="28"/>
          <w:lang w:eastAsia="en-US"/>
        </w:rPr>
        <w:t>17.  Жировая эмболия. Патогенез, формы, клиника, диагностика, профилактика и лечение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8. Несовершенный остеогенез. Стадии заболевания. Патологическая анатомия. Методы лечения, прогноз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9. Синдром длительного сдавления тканей и позиционная ишемия: патогенез, клиника, лечение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. Закрытые повреждения: клиника, диагностика, лечение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1. Ранения суставов: клиника, диагностика, лечение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2. Классификация переломов. Диагностика. Первая помощь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3. Методы лечения переломов показания, понятие о биологическом остеосинтезе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4. Хондродисплазии. Определение. Этиология. Патологическая анатомия. Методы лечения. Прогноз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5. Остеодистрофии. Определение. Этиология. Патологическая анатомия. Методы лечения, прогноз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6. Болезнь Шойерманна-Мау. Клиника, ранняя диагностика. Принципы лечения, исходы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7. Опухоли из хрящевой ткани виды, диагностика и лечение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8. Остеома. Клиника. Рентгенологическая диагностика, лечение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9.</w:t>
      </w:r>
      <w:r>
        <w:rPr/>
        <w:t xml:space="preserve"> </w:t>
      </w:r>
      <w:r>
        <w:rPr>
          <w:color w:val="000000"/>
          <w:sz w:val="28"/>
          <w:szCs w:val="28"/>
          <w:lang w:eastAsia="en-US"/>
        </w:rPr>
        <w:t>Остеоид-остеома Диагностика, лечени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3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Болезнь Кенига.</w:t>
      </w:r>
      <w:r>
        <w:rPr/>
        <w:t xml:space="preserve"> </w:t>
      </w:r>
      <w:r>
        <w:rPr>
          <w:color w:val="000000"/>
          <w:sz w:val="28"/>
          <w:szCs w:val="28"/>
          <w:lang w:eastAsia="en-US"/>
        </w:rPr>
        <w:t>Клиника, рентгенологические данные. Лечение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31.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</w:t>
      </w:r>
      <w:r>
        <w:rPr>
          <w:sz w:val="28"/>
          <w:szCs w:val="28"/>
        </w:rPr>
        <w:t>стеохондропатии: асептический некроз головки бедра у взрослых, болезнь Легг-Кальве-Пертеса диагностика и лечение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Болезнь Осгуд-Шляттера.</w:t>
      </w:r>
      <w:r>
        <w:rPr/>
        <w:t xml:space="preserve"> </w:t>
      </w:r>
      <w:r>
        <w:rPr>
          <w:color w:val="000000"/>
          <w:sz w:val="28"/>
          <w:szCs w:val="28"/>
          <w:lang w:eastAsia="en-US"/>
        </w:rPr>
        <w:t>Клиника, рентгенологические данные. Лечение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3. Болезнь Шинца. Клиника, рентгенологические данные. Лечение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4.</w:t>
      </w:r>
      <w:r>
        <w:rPr>
          <w:sz w:val="28"/>
          <w:szCs w:val="28"/>
        </w:rPr>
        <w:t xml:space="preserve"> Классификация костных опухолей. Остеобластокластома (клиника, формы, диагностика, принципы лечения, лечение)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5.</w:t>
      </w:r>
      <w:r>
        <w:rPr>
          <w:sz w:val="28"/>
          <w:szCs w:val="28"/>
          <w:lang w:eastAsia="en-US"/>
        </w:rPr>
        <w:t xml:space="preserve"> Опухоль Юинга. Клиника, рентгенологические данные, гистологическое строение. Лечени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8"/>
          <w:szCs w:val="28"/>
          <w:lang w:eastAsia="en-US"/>
        </w:rPr>
        <w:t>36.</w:t>
      </w:r>
      <w:r>
        <w:rPr>
          <w:sz w:val="28"/>
          <w:szCs w:val="28"/>
        </w:rPr>
        <w:t xml:space="preserve"> Классификация костных опухолей. Остеогенная саркома: диагностика и лечение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травматологии и ортопедии  </w:t>
      </w:r>
    </w:p>
    <w:p>
      <w:pPr>
        <w:pStyle w:val="Normal"/>
        <w:rPr>
          <w:sz w:val="28"/>
        </w:rPr>
      </w:pPr>
      <w:r>
        <w:rPr>
          <w:sz w:val="28"/>
        </w:rPr>
        <w:t xml:space="preserve">к.м.н., доцент                                                                   А. М. Гурьянов.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37:00Z</dcterms:created>
  <dc:creator>Kafedra</dc:creator>
  <dc:description/>
  <dc:language>en-US</dc:language>
  <cp:lastModifiedBy>User1</cp:lastModifiedBy>
  <cp:lastPrinted>2022-09-26T11:32:00Z</cp:lastPrinted>
  <dcterms:modified xsi:type="dcterms:W3CDTF">2022-09-26T06:37:00Z</dcterms:modified>
  <cp:revision>2</cp:revision>
  <dc:subject/>
  <dc:title/>
</cp:coreProperties>
</file>